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2.04.2021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"</w:t>
      </w:r>
      <w:r>
        <w:rPr>
          <w:rFonts w:cs="Courier New" w:ascii="Verdana" w:hAnsi="Verdana"/>
          <w:b/>
          <w:color w:val="000000"/>
          <w:sz w:val="32"/>
          <w:szCs w:val="32"/>
        </w:rPr>
        <w:t>ZARZĄDZANIE TRANSPORTEM DROGOWYM-zmiany w 2021r.</w:t>
      </w:r>
      <w:r>
        <w:rPr>
          <w:rFonts w:cs="Courier New" w:ascii="Verdana" w:hAnsi="Verdana"/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8"/>
          <w:szCs w:val="18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8"/>
          <w:szCs w:val="18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.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działu w szkoleniu zapraszamy w szczególności osoby zarządzające transportem w firmach, przedsiębiorców wykonujących działalność w zakresie transportu drogowego, pracowników przedsiębiorstw transportowych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miany oraz projekty zmian w ustawie o transporcie drogowym i przepisach transportowych UE przewidziane na rok 2021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Verdana" w:hAnsi="Verdana"/>
          <w:sz w:val="18"/>
          <w:szCs w:val="18"/>
        </w:rPr>
        <w:t>Zasady kontroli przewozu drogowego obowiązujące w 2021r., załączniki do ustawy o transporcie drogowym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sady kontroli ruchu drogowego obowiązujące w 2021r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VID-19 a zmiany w przepisach transportowych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kiet mobilności. Zmiany w czasie pracy kierowców, użytkowaniu urządzeń rejestrujących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Verdana" w:hAnsi="Verdana"/>
          <w:sz w:val="18"/>
          <w:szCs w:val="18"/>
        </w:rPr>
        <w:t>Przewozy nienormatywne po zmianach w 2021r. Następstwa wyroku TSUE z 2019r. w sprawie nacisków osi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pisy regulujące zabezpieczenie towarów w transporci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chy środków mocujących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ytania i odpowiedzi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8"/>
          <w:szCs w:val="18"/>
        </w:rPr>
        <w:t xml:space="preserve">&gt; Wykładowca: </w:t>
      </w:r>
      <w:r>
        <w:rPr>
          <w:rFonts w:cs="Verdana" w:ascii="Verdana" w:hAnsi="Verdana"/>
          <w:color w:val="000000"/>
          <w:sz w:val="15"/>
          <w:szCs w:val="15"/>
        </w:rPr>
        <w:t xml:space="preserve">Certyfikowany wykładowca i trener w dziedzinie transportu drogowego. 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2.04.2021 </w:t>
      </w:r>
      <w:r>
        <w:rPr>
          <w:rFonts w:cs="Arial" w:ascii="Verdana" w:hAnsi="Verdana"/>
          <w:b/>
          <w:sz w:val="18"/>
          <w:szCs w:val="18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1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627,3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4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0.04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3-26T08:34:00Z</dcterms:modified>
  <cp:revision>176</cp:revision>
  <dc:subject/>
  <dc:title>Prolect</dc:title>
</cp:coreProperties>
</file>